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Z III 0.9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hort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only tells you how to use the new filecheck inv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III 0.94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one willing to produce a documentation for VirusZ III?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Z III 0.94� does not support the following features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heck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heck via Shel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the related preferenc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check had to be embedded in an asyncronous environment,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'loops'  in the earlier versions had to be replaced by 'open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to the main signal processing loop after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check now processes so-called 'jobs' that are internally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list  and  processed  step  by  step.   If you selec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opened  after  a call to 'Project/File Check' menu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est  will  be sent to the job list and processed if all oth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one.  So you now can already select new files/drawers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eatures will become even more important with file checking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 because these will also just send jobs to the joblist an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jobs are done to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check window must be opened for all those actions and can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job  is  finished, the next job will continue pri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previous o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in  window is divided in three parts:  the path an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,  the  log  output  in the middle and the action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e or more jobs have been added to the joblist, VZ will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art  processing  the  selected files.  The path and file VZ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on are displayed at the top.  In the middle you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Z do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'Stop'  button you can stop checking (what else :-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 or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top' button is delayed until the current file is finished!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ecking archive cannot be interrupted. The 'Stop' button react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heck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If  there  are  more  than  one  job  in the joblis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be removed without a security request, if you press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/REPORT PR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the check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teractive Mode' will ask before every important action (write/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uto-Kill Viruses' will auto-kill viruses :-) Be careful with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est-Only Mode' will report viruses, but ignore th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'Skip Subdirectories' enabled, VZ will not go any deeper tha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istory  Size' tells VZ how many lines should be reserved fo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en  scroll  back  and have a second look at as many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 are currently use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PR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Decrunch  Executables'  and 'Decrunch Data Files' options d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called  :-)  They use those external slaves that they a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dio buttons at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Skip Crypted Files' to have a full test-only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 INFORMATION FOR BETA-TESTERS 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run  the  new filecheck on your Amiga, try some differen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bout possible crashes, enforcer hi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fine on my Amiga, but one never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some more ideas (except the ones not added yet)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problem  I  found  myself is speed:  The output via the list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gadtools.library is very slow.  But I want to have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give the user the possibility to go back a bit and review what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better idea how to speed up output a bit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 PGP DATA 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 KeyID      Created    Expires    Algorithm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  1024 0xFF88E63D 1996-01-19 ---------- RSA             Sign &amp;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    Fingerprint16 = B9 F2 3A 1A 29 02 75 16  6A C6 5B 7D 5E F6 16 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  Dirk Stoecker &lt;stoecker@amigawor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0xFF88E63D 1997-02-15 Dirk Stoecker &lt;stoecker@amigawor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  Dirk Stoecker &lt;stoecker@rcs.urz.tu-dresd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D++oAAAAEEALx+6nbKINKtWJdllNbWVnRb6ASoz9Pi2H9ubANCnxCW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0qw9T3YqmEciHfQQZfUch7h8oka0QKi6GAhrF6NrHIW/D4ZcqmO1pEg/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js4/qQ5MNSBMWFKOTf1p8woNlz3VW0Ex/Y+Y+RC0OMggYrOTsAT/iOY9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aXJrIFN0b2Vja2VyIDxzdG9lY2tlckByY3MudXJ6LnR1LWRyZXNkZW4u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aXJrIFN0b2Vja2VyIDxzdG9lY2tlckBhbWlnYXdvcmxkLmNvbT6JAJUD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s5OwBP+I5j0BAVchA/9779gU3XQfDPuOKT1MQJS+Ty+/X9mXb4DaTGPE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UFqgXJe72mBx/PcRqMZybJiPZyPUTThpHWEGv3S23uf89cyaocClSdUqz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Q/0Db/Kv0JTyDWG9JuxPaYHoWGMQh1J1v2YXCGs0IS0QUuWPUkTnA+d+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ecker@amigaworl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